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44"/>
        </w:rPr>
        <w:t>VANCOUVER CAMPUS COURSE SCHEDULE</w:t>
      </w:r>
      <w:r>
        <w:rPr>
          <w:sz w:val="44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Style w:val="StrongEmphasis"/>
          <w:sz w:val="48"/>
        </w:rPr>
        <w:t>206 East 6</w:t>
      </w:r>
      <w:r>
        <w:rPr>
          <w:rStyle w:val="StrongEmphasis"/>
          <w:sz w:val="48"/>
          <w:vertAlign w:val="superscript"/>
        </w:rPr>
        <w:t>th</w:t>
      </w:r>
      <w:r>
        <w:rPr>
          <w:rStyle w:val="StrongEmphasis"/>
          <w:sz w:val="48"/>
        </w:rPr>
        <w:t xml:space="preserve"> Avenue</w:t>
      </w:r>
    </w:p>
    <w:p>
      <w:pPr>
        <w:pStyle w:val="Heading1"/>
        <w:tabs>
          <w:tab w:val="clear" w:pos="720"/>
          <w:tab w:val="left" w:pos="3969" w:leader="none"/>
        </w:tabs>
        <w:rPr>
          <w:rStyle w:val="StrongEmphasis"/>
          <w:sz w:val="20"/>
          <w:u w:val="single"/>
        </w:rPr>
      </w:pPr>
      <w:r>
        <w:rPr/>
      </w:r>
    </w:p>
    <w:p>
      <w:pPr>
        <w:pStyle w:val="Heading1"/>
        <w:tabs>
          <w:tab w:val="clear" w:pos="720"/>
          <w:tab w:val="left" w:pos="3969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  <w:t>Diploma of Professional Counselling</w:t>
      </w:r>
    </w:p>
    <w:p>
      <w:pPr>
        <w:pStyle w:val="Heading1"/>
        <w:tabs>
          <w:tab w:val="clear" w:pos="720"/>
          <w:tab w:val="left" w:pos="3969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  <w:t>September 2nd, 2008 – September 4th, 2009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Each course in the schedule below is completed within a </w:t>
      </w:r>
      <w:r>
        <w:rPr>
          <w:rStyle w:val="StrongEmphasis"/>
          <w:sz w:val="20"/>
        </w:rPr>
        <w:t xml:space="preserve">three-week period </w:t>
      </w:r>
      <w:r>
        <w:rPr/>
        <w:t xml:space="preserve">during 60 hours of classroom time with minimal outside reading.  Hours are from 8:30 a.m. to 12:30 p.m. Monday through Friday. Training is </w:t>
      </w:r>
      <w:r>
        <w:rPr>
          <w:rStyle w:val="StrongEmphasis"/>
          <w:sz w:val="20"/>
        </w:rPr>
        <w:t xml:space="preserve">experiential </w:t>
      </w:r>
      <w:r>
        <w:rPr/>
        <w:t xml:space="preserve">and focused on practical skill development and self-awareness. Upon completion of sixteen courses the </w:t>
      </w:r>
      <w:r>
        <w:rPr>
          <w:rStyle w:val="StrongEmphasis"/>
          <w:sz w:val="20"/>
        </w:rPr>
        <w:t xml:space="preserve">Diploma of Professional Counselling </w:t>
      </w:r>
      <w:r>
        <w:rPr>
          <w:rStyle w:val="StrongEmphasis"/>
          <w:b w:val="false"/>
          <w:bCs/>
          <w:sz w:val="20"/>
        </w:rPr>
        <w:t>is</w:t>
      </w:r>
      <w:r>
        <w:rPr/>
        <w:t xml:space="preserve"> awarded. A </w:t>
      </w:r>
      <w:r>
        <w:rPr>
          <w:rStyle w:val="StrongEmphasis"/>
          <w:sz w:val="20"/>
        </w:rPr>
        <w:t xml:space="preserve">Certificate of Professional Development </w:t>
      </w:r>
      <w:r>
        <w:rPr/>
        <w:t xml:space="preserve">is given upon completion of each course. Courses are scheduled in a </w:t>
      </w:r>
      <w:r>
        <w:rPr>
          <w:rStyle w:val="StrongEmphasis"/>
          <w:sz w:val="20"/>
        </w:rPr>
        <w:t xml:space="preserve">continuous cycle </w:t>
      </w:r>
      <w:r>
        <w:rPr/>
        <w:t xml:space="preserve">beyond the last course listed below, allowing participants to schedule courses over a longer period of time to complete program require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6120"/>
      </w:tblGrid>
      <w:tr>
        <w:trPr>
          <w:trHeight w:val="215" w:hRule="atLeast"/>
        </w:trPr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ep 2 – Sep 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MOD/CSM-6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Models/Case Study Approaches to Models of Counselling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ep 22 – Oct 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CS-6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linical Counselling Skills (I, II, or III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Oct 13 – Oct 3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IPP-6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Introduction to Psychopathology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Nov 3 – Nov 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UB-6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ubstance Abuse Counselling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Nov 24 – Dec 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CS-6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linical Counselling Skills (I, II or III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Dec 15 – Jan 16/200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AB-6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exual Abuse Counselling Skills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Jan 19 – Feb 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MOD/CSM-6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Models/Case Study Approaches to Models of Counselling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Feb 9 – Feb 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PD-6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ersonal &amp; Professional Development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Mar 2 – Mar 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CS-6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linical Counselling Skills (I, II, or III)</w:t>
            </w:r>
          </w:p>
        </w:tc>
      </w:tr>
      <w:tr>
        <w:trPr>
          <w:trHeight w:val="206" w:hRule="atLeast"/>
        </w:trPr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Mar 23 – Apr 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AR-6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istening, Asserting &amp; Resolving Conflict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pr13 – May 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GES-6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Gestalt Counselling Skills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May 04 – May 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IFC-6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Introduction to Family Counselling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May 25 – Jun 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GC-6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oss &amp; Grief Counselling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Jun 15 – Jul 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GPS-6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Group Process &amp; Support Skills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Jul 06 – Jul 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BC-6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Introduction to Cognitive-Behavioural Counselling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Jul 27 – Aug 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SD-6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sychosocial Development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ug 17 – Sep 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MOD/CSM-6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Models/Case Study Approaches to Models of Counselling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6:58:00Z</dcterms:created>
  <dc:creator>CSC</dc:creator>
  <dc:description/>
  <cp:keywords/>
  <dc:language>en-US</dc:language>
  <cp:lastModifiedBy>CSC</cp:lastModifiedBy>
  <dcterms:modified xsi:type="dcterms:W3CDTF">2008-08-18T17:03:00Z</dcterms:modified>
  <cp:revision>2</cp:revision>
  <dc:subject/>
  <dc:title>VANCOUVER CAMPUS COURSE SCHEDULE </dc:title>
</cp:coreProperties>
</file>